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АНСИОНАТ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«ЭНЕРГЕТИК»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еленджик, поселок Дивноморское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>Курортный поселок Дивноморское входит в состав Геленджикской группы курортов Краснодарского края, находится в 9 км от Геленджика. На территории поселка растет пицундская сосна, море открытое и чистое, а морское течение со стороны Сочи в сторону Геленджика постоянно обновляет воду. Воздух Дивноморского — это запах моря настоянный на аромате пицундской сосны. Легкодоступны развлечения Геленджика — из Дивноморска в Геленджик 15 минут езды на маршрутке. В Дивноморске есть полный набор пляжных развлечений. Вечером начинается особая жизнь! Многочисленные кафе, бары и рестораны, ночные клубы привлекают яркой иллюминацией и предлагают разнообразнейшие программы. Набережная уступает Геленджикской только размерами, но не красотой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  <w:u w:val="single"/>
        </w:rPr>
        <w:t>Пансионат</w:t>
      </w:r>
      <w:r>
        <w:rPr>
          <w:sz w:val="23"/>
          <w:szCs w:val="23"/>
        </w:rPr>
        <w:t xml:space="preserve"> расположен на берегу моря. Два пятиэтажных корпуса и столовая находятся в лесопарковой зоне на берегу  моря.  </w:t>
        <w:br/>
      </w:r>
      <w:r>
        <w:rPr>
          <w:b/>
          <w:sz w:val="23"/>
          <w:szCs w:val="23"/>
          <w:u w:val="single"/>
        </w:rPr>
        <w:t xml:space="preserve">Пляж: </w:t>
      </w:r>
      <w:r>
        <w:rPr>
          <w:sz w:val="23"/>
          <w:szCs w:val="23"/>
        </w:rPr>
        <w:t xml:space="preserve">Пляжный комплекс находится в 100 метрах от жилых корпусов. Пляж мелкогалечный, песчаное дно моря. </w:t>
      </w:r>
      <w:r>
        <w:rPr>
          <w:rStyle w:val="StrongEmphasis"/>
          <w:b w:val="false"/>
          <w:sz w:val="23"/>
          <w:szCs w:val="23"/>
        </w:rPr>
        <w:t>На территории  расположены:</w:t>
      </w:r>
      <w:r>
        <w:rPr>
          <w:sz w:val="23"/>
          <w:szCs w:val="23"/>
        </w:rPr>
        <w:t xml:space="preserve"> спасательный пост; аэрарии с теневыми навесами для приема воздушных ванн; прокат лежаков и шезлонгов (ограниченное количество лежаков и шезлонгов-</w:t>
      </w:r>
      <w:r>
        <w:rPr>
          <w:b/>
          <w:sz w:val="23"/>
          <w:szCs w:val="23"/>
          <w:u w:val="single"/>
        </w:rPr>
        <w:t>бесплатно</w:t>
      </w:r>
      <w:r>
        <w:rPr>
          <w:sz w:val="23"/>
          <w:szCs w:val="23"/>
        </w:rPr>
        <w:t>)</w:t>
      </w:r>
    </w:p>
    <w:p>
      <w:pPr>
        <w:pStyle w:val="Style12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мещение:</w:t>
      </w:r>
      <w:r>
        <w:rPr>
          <w:b/>
          <w:sz w:val="23"/>
          <w:szCs w:val="23"/>
        </w:rPr>
        <w:t>1-комнатные 2-местные номера 2 категории</w:t>
      </w:r>
      <w:r>
        <w:rPr>
          <w:sz w:val="23"/>
          <w:szCs w:val="23"/>
        </w:rPr>
        <w:t xml:space="preserve"> - площадь </w:t>
      </w:r>
      <w:r>
        <w:rPr>
          <w:b/>
          <w:sz w:val="23"/>
          <w:szCs w:val="23"/>
          <w:u w:val="single"/>
        </w:rPr>
        <w:t xml:space="preserve">9,4 кв.м. </w:t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В каждом номере есть лоджия, телевизор, холодильник, душ, туалет, раковина, шкаф для одежды, тумбочки, стол, стулья, зеркало, </w:t>
      </w:r>
      <w:r>
        <w:rPr>
          <w:b/>
          <w:sz w:val="23"/>
          <w:szCs w:val="23"/>
          <w:u w:val="single"/>
        </w:rPr>
        <w:t>кондиционер</w:t>
      </w:r>
      <w:r>
        <w:rPr>
          <w:sz w:val="23"/>
          <w:szCs w:val="23"/>
        </w:rPr>
        <w:t xml:space="preserve">. Дополнительное место не предоставляется. </w:t>
      </w:r>
    </w:p>
    <w:p>
      <w:pPr>
        <w:pStyle w:val="Normal"/>
        <w:rPr>
          <w:rStyle w:val="StrongEmphasis"/>
          <w:rFonts w:cs="Arial"/>
          <w:color w:val="000000"/>
          <w:sz w:val="24"/>
          <w:szCs w:val="24"/>
          <w:u w:val="thick"/>
        </w:rPr>
      </w:pPr>
      <w:r>
        <w:rPr>
          <w:rStyle w:val="StrongEmphasis"/>
          <w:rFonts w:cs="Arial"/>
          <w:color w:val="000000"/>
          <w:sz w:val="24"/>
          <w:szCs w:val="24"/>
          <w:u w:val="thick"/>
        </w:rPr>
        <w:t>Возможно под запрос номера 3-4-х местные и свободный график заезда. Стоимость уточняйте.</w:t>
      </w:r>
    </w:p>
    <w:p>
      <w:pPr>
        <w:pStyle w:val="Style12"/>
        <w:keepNext w:val="tru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итание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>3-х разовое комплексное с изобилием овощей и фруктов. Обслуживание официантами. Столовая пансионата располагает  двумя просторными кондиционированными залами на 250 мест каждый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К услугам отдыхающих: </w:t>
      </w:r>
      <w:r>
        <w:rPr>
          <w:sz w:val="23"/>
          <w:szCs w:val="23"/>
        </w:rPr>
        <w:t xml:space="preserve">открытая спортивная площадка; детская площадка; </w:t>
      </w:r>
      <w:r>
        <w:rPr>
          <w:color w:val="000000"/>
          <w:sz w:val="23"/>
          <w:szCs w:val="23"/>
        </w:rPr>
        <w:t>трансфер по предварительной заявке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храняемая стоянка для личного автотранспорта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дивидуальные ячейки для хранения ценностей (корпус № 1)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ункт проката спортивного инвентаря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ем врача общей практики (корпус № 2); массаж (корпус № 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до 5 лет (включительно)</w:t>
      </w:r>
      <w:r>
        <w:rPr>
          <w:sz w:val="24"/>
          <w:szCs w:val="24"/>
        </w:rPr>
        <w:t xml:space="preserve"> без места и без пит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есте платят </w:t>
      </w:r>
      <w:r>
        <w:rPr>
          <w:b/>
          <w:sz w:val="24"/>
          <w:szCs w:val="24"/>
        </w:rPr>
        <w:t xml:space="preserve">400 </w:t>
      </w:r>
      <w:r>
        <w:rPr>
          <w:sz w:val="24"/>
          <w:szCs w:val="24"/>
        </w:rPr>
        <w:t>руб. в сутки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НИМАНИЕ!!! Курортный сбор оплачивается на месте 30 руб\чел. в сутки!!!</w:t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7"/>
        <w:gridCol w:w="1427"/>
        <w:gridCol w:w="1427"/>
        <w:gridCol w:w="1427"/>
        <w:gridCol w:w="1427"/>
      </w:tblGrid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</w:rPr>
              <w:t>Графики заездов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</w:rPr>
              <w:t>Стоимость на чел./руб.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. из Н.Н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. в гост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. из гост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. в Н.Н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местный номе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3-х местный номер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06-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06-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2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3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2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3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1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2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1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2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30.06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1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0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1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9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0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9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0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8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9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8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9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7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8.07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6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7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5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6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5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6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4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5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4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5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3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4.08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2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3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1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02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1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2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0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11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0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</w:rPr>
              <w:t>21.09.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0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В стоимость входит</w:t>
      </w:r>
      <w:r>
        <w:rPr>
          <w:sz w:val="24"/>
          <w:szCs w:val="24"/>
        </w:rPr>
        <w:t>: проживание, 3-х разовое питание, оказание экстренной медицинской помощи, пользование пляжем, открытыми детскими и спортивными площадками.</w:t>
      </w:r>
    </w:p>
    <w:p>
      <w:pPr>
        <w:pStyle w:val="Normal"/>
        <w:rPr>
          <w:rStyle w:val="StrongEmphasis"/>
          <w:rFonts w:cs="Arial"/>
          <w:color w:val="000000"/>
          <w:sz w:val="24"/>
          <w:szCs w:val="24"/>
          <w:u w:val="thick"/>
        </w:rPr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  <w:u w:val="thick"/>
        </w:rPr>
        <w:t>Документы:</w:t>
      </w:r>
      <w:r>
        <w:rPr>
          <w:rFonts w:cs="Arial"/>
          <w:color w:val="000000"/>
          <w:sz w:val="24"/>
          <w:szCs w:val="24"/>
        </w:rPr>
        <w:t xml:space="preserve"> Путевка, паспорт, полис медицинского страхования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на комфортабельном автобусе оплачивается дополнительно!!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имость: Июнь, Сентябрь - руб.  детям до 14 лет скидка 3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юль, Август -      руб.  детям до 14 лет скидка 300 руб.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0" w:top="5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647"/>
    </w:tblGrid>
    <w:tr>
      <w:trPr/>
      <w:tc>
        <w:tcPr>
          <w:tcW w:w="25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ул. Рождественская д.26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top">
    <w:name w:val="infotop"/>
    <w:basedOn w:val="Style11"/>
    <w:qFormat/>
    <w:rPr/>
  </w:style>
  <w:style w:type="character" w:styleId="Infobottom">
    <w:name w:val="infobottom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5:00Z</dcterms:created>
  <dc:creator>Ё«мп</dc:creator>
  <dc:description/>
  <cp:keywords/>
  <dc:language>en-US</dc:language>
  <cp:lastModifiedBy>Екатерина</cp:lastModifiedBy>
  <cp:lastPrinted>2021-11-18T15:32:00Z</cp:lastPrinted>
  <dcterms:modified xsi:type="dcterms:W3CDTF">2023-01-24T13:21:00Z</dcterms:modified>
  <cp:revision>3</cp:revision>
  <dc:subject/>
  <dc:title>Туристическое агентство « ТРИЭЛ – ТУР»</dc:title>
</cp:coreProperties>
</file>