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ИНФОРМАЦИОННЫЙ ЛИСТ </w:t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Я В ЧАСТНОЙ ГОСТИНИЦЕ «КОЛОСОК»(«АКСОМ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иница «Колосок» (Геленджик, пос. Дивноморское, ул. Ленина, д.17) Размещение  в комнатах каменного корпуса:  2-х местные номера –  2 односпальные кровати,</w:t>
      </w:r>
    </w:p>
    <w:p>
      <w:pPr>
        <w:pStyle w:val="Normal"/>
        <w:tabs>
          <w:tab w:val="clear" w:pos="708"/>
          <w:tab w:val="left" w:pos="35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х и 4-х местные номера – две односпальные кровати и одна 2-х спальная кровать. Номера с удобствами в номере (душ, туалет, умывальник, телевизор, холодильник, сплит-систем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пребывание в гостинице составляет 10 дней/9 ночей, т.е. полных 9 суток, питание 9 талонов по 500 руб. Уборка в номе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гостинице по номерам происходит с 15.00. До размещения вещи  можно оставить под присмотром администрации. Дети принимаются с 2-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/>
      </w:pPr>
      <w:r>
        <w:rPr>
          <w:sz w:val="28"/>
          <w:szCs w:val="28"/>
        </w:rPr>
        <w:t>Расчётный час (освобождение номеров в день отъезда) до 11.00. Питание  в кафе «Колосок» в любое время по талонам с 8-00 до 20-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й в 23.00. </w:t>
      </w:r>
      <w:r>
        <w:rPr>
          <w:b/>
          <w:sz w:val="28"/>
          <w:szCs w:val="28"/>
        </w:rPr>
        <w:t>После 23.00 шуметь в гостинице запрещ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/>
      </w:pPr>
      <w:r>
        <w:rPr>
          <w:sz w:val="28"/>
          <w:szCs w:val="28"/>
        </w:rPr>
        <w:t xml:space="preserve">Туристы обязаны соблюдать режим работы гостин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/>
      </w:pPr>
      <w:r>
        <w:rPr>
          <w:sz w:val="28"/>
          <w:szCs w:val="28"/>
        </w:rPr>
        <w:t>Документы, ценные вещи, деньги туристы могут сдать на хранение администрации. За  несданные на хранение вещи и деньги, администрация  ответственности не нес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стиницы предупреждает: будьте осторожны с малознакомыми людьми,  не оставляйте без присмотра свои вещи, запирайте номер, в котором вы живете, не только днем, но и ноч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/>
      </w:pPr>
      <w:r>
        <w:rPr>
          <w:sz w:val="28"/>
          <w:szCs w:val="28"/>
        </w:rPr>
        <w:t>Все возникающие вопросы вы можете решать с администрацией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ТРИЭЛ-ТУР» не несет ответственности перед туристами, оплатившими турпутевки вне офиса турфирмы, (за исключением оплаты через доверенное лицо фирмы), за предоставление недостоверной информации относительно отдыха.  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sz w:val="28"/>
          <w:szCs w:val="28"/>
        </w:rPr>
        <w:t>13  Телефон туриста, который указан при бронировании путевки, должен быть и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упен в день отъезда.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кументы, которые необходимо взять с собой в дорогу</w:t>
      </w:r>
      <w:r>
        <w:rPr>
          <w:b/>
          <w:i/>
          <w:sz w:val="28"/>
          <w:szCs w:val="28"/>
          <w:u w:val="single"/>
        </w:rPr>
        <w:t xml:space="preserve">:     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аспорт, свидетельство о рождении ребенка, медицинский страховой полис, туристскую  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путевку, (Граждане РФ при временной прописке в месте временного пребывания могут 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иметь неприятности в связи с просроченным паспортом.)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НУЖНО ПИСЬМЕННОЕ СОГЛАСИЕ РОДИТЕЛЕЙ, ЕСЛИ РЕБЕНОК ЕДЕТ БЕЗ НИХ.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>Будьте внимательны! Проверяйте свои документы до поездки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!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СЧАСТЛИВОГО ВАМ ПУТИ И ПРИЯТНОГО ОТДЫХА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180" w:top="23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3"/>
      <w:gridCol w:w="8475"/>
    </w:tblGrid>
    <w:tr>
      <w:trPr/>
      <w:tc>
        <w:tcPr>
          <w:tcW w:w="251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49375" cy="426720"/>
                <wp:effectExtent l="0" t="0" r="0" b="0"/>
                <wp:wrapSquare wrapText="bothSides"/>
                <wp:docPr id="1" name="триэл тур логотип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триэл тур логотип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ЕСТВО С ОГРАНИЧЕННОЙ ОТВЕТСТВЕННОСТЬЮ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«ТРИЭЛ – ТУР»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г. Нижний Новгород,  ул. Веденяпина, д.8, (831)2959623, (831)2593711,</w:t>
          </w:r>
        </w:p>
        <w:p>
          <w:pPr>
            <w:pStyle w:val="Normal"/>
            <w:jc w:val="right"/>
            <w:rPr/>
          </w:pPr>
          <w:r>
            <w:rPr>
              <w:b/>
            </w:rPr>
            <w:t>ул. М.Горького, д.115  (831) 430-68-95 (831) 433-25-12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6:00Z</dcterms:created>
  <dc:creator>Директор</dc:creator>
  <dc:description/>
  <cp:keywords/>
  <dc:language>en-US</dc:language>
  <cp:lastModifiedBy>Пользователь</cp:lastModifiedBy>
  <cp:lastPrinted>2020-01-13T15:11:00Z</cp:lastPrinted>
  <dcterms:modified xsi:type="dcterms:W3CDTF">2025-01-31T14:31:00Z</dcterms:modified>
  <cp:revision>21</cp:revision>
  <dc:subject/>
  <dc:title>БАЗА ОТДЫХА «ВИТЯЗЬ»</dc:title>
</cp:coreProperties>
</file>