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ИНФОРМАЦИОННЫЙ ЛИСТ 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В ЧАСТНОЙ ГОСТИНИЦЕ «КОЛОСОК»(«АКСОМ»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344"/>
      </w:tblGrid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е:</w:t>
            </w:r>
          </w:p>
        </w:tc>
        <w:tc>
          <w:tcPr>
            <w:tcW w:w="83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b/>
                <w:sz w:val="28"/>
                <w:szCs w:val="28"/>
              </w:rPr>
              <w:t>05.30 Н.Новгород  ДК ГАЗ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b/>
                <w:sz w:val="28"/>
                <w:szCs w:val="28"/>
              </w:rPr>
              <w:t>06.00 пл. Ленина, сторона памятника Ленину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b/>
                <w:sz w:val="28"/>
                <w:szCs w:val="28"/>
              </w:rPr>
              <w:t>06.45 Дзержинск, Северные ворота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07.15 Гороховец, автостанция, 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b/>
                <w:sz w:val="28"/>
                <w:szCs w:val="28"/>
              </w:rPr>
              <w:t>09.00 Муром, гостиница «Русь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зд туристов в частную гостиницу «Колосок» (Геленджик, пос. Дивноморское, ул. Ленина, д.17) планируется  после 10-00, время прибытия скользящее, размещение  в комнатах каменного корпуса:  2-х местные номера –  2 односпальные кровати,</w:t>
      </w:r>
    </w:p>
    <w:p>
      <w:pPr>
        <w:pStyle w:val="Normal"/>
        <w:tabs>
          <w:tab w:val="clear" w:pos="708"/>
          <w:tab w:val="left" w:pos="35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х и 4-х местные номера – две односпальные кровати и одна 2-х спальная кровать. Номера с удобствами в номере (душ, туалет, умывальник, телевизор, холодильник, сплит-систем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пребывание в гостинице составляет 10 дней/9 ночей, т.е. полных 9 суток, питание 9 талонов по 500 руб. Уборка в номе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гостинице по номерам происходит с 15.00 до 18.00. До размещения вещи хранятся в дежурном номере. Дети принимаются с 2-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>Расчётный час (освобождение номеров в день отъезда) до 11.00. Вещи хранятся в дежурном номере до отправления автобуса. С 11.00-15-00 отправление в Нижний Новг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>Питание  в кафе «Колосок» в любое время по талонам с 8-00 до 20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й в 23.00. </w:t>
      </w:r>
      <w:r>
        <w:rPr>
          <w:b/>
          <w:sz w:val="28"/>
          <w:szCs w:val="28"/>
        </w:rPr>
        <w:t>После 23.00 шуметь в гостинице запре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 xml:space="preserve">Туристы обязаны соблюдать режим работы гостин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>Документы, ценные вещи, деньги туристы могут сдать на хранение администрации. За  несданные на хранение вещи и деньги, администрация  ответственности не нес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стиницы предупреждает: будьте осторожны с малознакомыми людьми,  не оставляйте без присмотра свои вещи, запирайте номер, в котором вы живете, не только днем, но и ноч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</w:rPr>
        <w:t>Все возникающие вопросы вы можете решать с администрацией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РИЭЛ-ТУР» не несет ответственности перед туристами, оплатившими турпутевки вне офиса турфирмы, (за исключением оплаты через доверенное лицо фирмы), за предоставление недостоверной информации относительно отдыха.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</w:rPr>
        <w:t>13  Телефон туриста, который указан при бронировании путевки, должен быть и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упен в день отъезда.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</w:rPr>
        <w:t xml:space="preserve">14  Автобус не может подъехать к самой гостинице, туристы пересаживаются с автобуса 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рансфер до гостиницы.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кументы, которые необходимо взять с собой в дорогу</w:t>
      </w:r>
      <w:r>
        <w:rPr>
          <w:b/>
          <w:i/>
          <w:sz w:val="28"/>
          <w:szCs w:val="28"/>
          <w:u w:val="single"/>
        </w:rPr>
        <w:t xml:space="preserve">:    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аспорт, свидетельство о рождении ребенка, медицинский страховой полис, туристскую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путевку, (Граждане РФ при временной прописке в месте временного пребывания могут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иметь неприятности в связи с просроченным паспортом.)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НУЖНО ПИСЬМЕННОЕ СОГЛАСИЕ РОДИТЕЛЕЙ, ЕСЛИ РЕБЕНОК ЕДЕТ БЕЗ НИХ.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Будьте внимательны! Проверяйте свои документы до поездки.</w:t>
      </w:r>
    </w:p>
    <w:p>
      <w:pPr>
        <w:pStyle w:val="Heading3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АМЯТКА ТУРИСТУ, ПУТЕШЕСТВУЮЩЕМУ АВТОБУСОМ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ля того, чтобы путешествие было максимально приятным,  мы заранее постараемся ответить на вопросы, которые обычно возникают в пути у пассажир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втобус – один из самых удобных видов транспорта и, тем не менее, самый непредсказуемый, поскольку различные обстоятельства могут вносить свои коррективы в график движения, а именно: транспортные пробки, заторы, проверка документов на дороге и др. Поэтому время прибытия всегда ориентировочное. Просим Вас запастись терпением на случай непредвиденных задержек и не волноватьс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0"/>
          <w:szCs w:val="20"/>
        </w:rPr>
        <w:t>В автобусе</w:t>
      </w:r>
      <w:r>
        <w:rPr>
          <w:sz w:val="20"/>
          <w:szCs w:val="20"/>
        </w:rPr>
        <w:t xml:space="preserve"> за вами закреплены определенный ряд и место, которые указаны в Вашей путевке. Просим Вас размещаться на своих местах, замена места возможна только при согласии другого пассажира. Просим Вас иметь ввиду: место, указанное в выданных Вам документах, может быть изменено в зависимости от конкретного расположения кресел в салоне автобус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 время движения автобуса осуществляются стоянки каждые 4 – 5 часов. Для того, чтобы не задерживаться в пути, стоянки не должны превышать 10 – 15 минут. Просим Вас обратить внимание на то, что стоянки не осуществляются на скоростных трассах и в ночное время. Время и место стоянки определяют сопровождающий и водители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втобус оснащен аудио-видеосистемами, кипятильником и био-туалетом. Для того, чтобы техника не пришла в непригодное состояние, просим Вас не становиться ногами на стульчак и не бросать в туалет бумагу, пищевые отходы и мусор – для этого в туалете  существует отдельный контейнер, а мусор в салоне автобуса складывать в пакеты. При нулевой и отрицательных температурах воздуха туалет в автобусе может не работать по техническим причина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сим Вас пользоваться био-туалетом в автобусе только в случае крайней необходимости, т.к. он имеет ограниченный объем, а его санитарная обработка возможна исключительно в гараже. Мы просим Вас помнить, что соблюдение этого правила обеспечивает Вам и всей группе комфортный проезд. Рекомендуется пользоваться туалетами (платными и бесплатными) во время стоянок. Заранее приготовьте мелкие денежные купюры для посещения платных туалетов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уристы могут воспользоваться кипятком в автобусе из расчета примерно 2-3 раза в день (на стоянках). Поскольку емкость кипятильника ограничена (как правило, 5 литров), кипятка сразу всей группе может не хватить, если Вы любите пить чай/кофе в большом количестве или желаете заварить суп, мы рекомендуем взять с собой термос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тарайтесь умеренно потреблять жидкость во время переезда, чтобы избежать отека но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рхняя полка в салоне автобуса предназначена только для небольших вещей; тяжелые предметы (в т.ч. бутылки) категорически запрещено класть наверх во избежание несчастных случае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урить в автобусе категорически запрещается. Мы просим Вас набраться терпения и помнить, что данный запрет связан с Вашей безопасностью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акже запрещается употребление спиртных напитков. Сопровождающий имеет право высадить из автобуса туриста в состоянии сильного алкогольного или наркотического опьянения без компенсации стоимости путевк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зложите, пожалуйста, вещи в разные сумки, чтобы в салоне автобуса остались предметы, которые могут понадобиться во время переезда.  Небольшая подушечка и плед сделают ночной переезд более комфортабельным – Вы можете взять их с собой из дома. Вещи, которые не пригодятся во время переезда, лучше разместить в багажном отделении автобус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ы и деньги держите, пожалуйста, при себе. В пути возможны проверки документов у всех пассажиров – просим  Вас  соблюдать спокойствие – это обычная мера безопас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 отставайте от группы. О том, что Вы отлучаетесь, предупреждайте не соседа по автобусу, а руководителя групп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удьте внимательны к своим личным вещам, не теряйте и не забывайте их во время поездки. К сожалению, мы не имеем возможности производить розыск и пересылку забытых вещ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0"/>
          <w:szCs w:val="20"/>
        </w:rPr>
        <w:t>Просим обратить внимание</w:t>
      </w:r>
      <w:r>
        <w:rPr>
          <w:sz w:val="20"/>
          <w:szCs w:val="20"/>
        </w:rPr>
        <w:t>: если указанный в договоре заезд является групповым и может состояться только при наборе определенного кол-ва участников, в частности- 30 человек. Минимальный срок информирования Отдыхающих об отмене Заказа по причине недобора группы 3 суток. При отмене Заказа по причине недобора группы Отдыхающим возвращается полная стоимость всех оплаченных услуг, никакая другая компенсация  не предусматриваетс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мните, что Вас сопровождает надежный друг и помощник – наш сопровождающий, который всегда готов прийти к Вам на помощь и ответить на все вопросы.  Но все же ему, как и туристам, нужен отдых,  поэтому постарайтесь решать все вопросы в дневное время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И, конечно же, возьмите с собой дорогу хорошее настроение!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Будьте готовы к общению с попутчиками, а возможно и с новыми друзьями, путешествующими с Вами в одном автобусе. Запаситесь на время поездки хорошей привычкой – улыбаться и говорить «спасибо», «пожалуйста»- это сразу же расположит к Вам любого собеседника!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СЧАСТЛИВОГО ВАМ ПУТИ И ПРИЯТНОГО ОТДЫХ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180" w:top="23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8475"/>
    </w:tblGrid>
    <w:tr>
      <w:trPr/>
      <w:tc>
        <w:tcPr>
          <w:tcW w:w="2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/>
          </w:pPr>
          <w:r>
            <w:rPr>
              <w:b/>
            </w:rPr>
            <w:t>ул. М.Горького, д.115 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6:00Z</dcterms:created>
  <dc:creator>Директор</dc:creator>
  <dc:description/>
  <cp:keywords/>
  <dc:language>en-US</dc:language>
  <cp:lastModifiedBy>Пользователь</cp:lastModifiedBy>
  <cp:lastPrinted>2020-01-13T15:11:00Z</cp:lastPrinted>
  <dcterms:modified xsi:type="dcterms:W3CDTF">2025-01-31T14:30:00Z</dcterms:modified>
  <cp:revision>19</cp:revision>
  <dc:subject/>
  <dc:title>БАЗА ОТДЫХА «ВИТЯЗЬ»</dc:title>
</cp:coreProperties>
</file>