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ИНФОРМАЦИОННЫЙ ЛИСТ 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БЫВАНИЯ В ГОСТИНИЦЕ «ПАЛУБА», г. Адлер, ул. Бестужева, д.16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903"/>
      </w:tblGrid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правление:</w:t>
            </w:r>
          </w:p>
        </w:tc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30 Н.Новгород ДК ГАЗ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0 Н.Новгород  пл. Ленина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45 Дзержинск, Северные ворота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6.40 Гороховец, автостанция, 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Муром, гостиница «Русь»</w:t>
            </w:r>
          </w:p>
        </w:tc>
      </w:tr>
    </w:tbl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зд туристов в Лазаревское планируется после 11 часов, высадка у ж\д вокзала. Далее туристы добираются самостоятельно на электричке до Адлера или заказываем трансфер до гостиницы за доп. пл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мещение туристов в гостинице «Палуба» в 2-х  местных номерах с удобствами на 1 этаже с 14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время пребывания в гостинице составляет 10 дней/9 ночей, т.е. полных 9 с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езд  19.07(20.07-28.07)29.07.2025 на 8 с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ётный час (освобождение номеров в день отъезда) до 10.00. Отправление автобуса  от ж\д вокзала ст. Лазаревская ориентировочно 13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исты обязаны соблюдать режим работы гостиницы. После 23 часов на территории гостиницы и в номерах необходимо соблюдать тишину. Курить в номерах запрещ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гостиницы охраняется, посторонние люди на территорию гостиницы не допускаются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принимаются с 5-ти лет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озникающие вопросы вы можете решать с администрацией гости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2" w:leader="none"/>
        </w:tabs>
        <w:jc w:val="both"/>
        <w:rPr/>
      </w:pPr>
      <w:r>
        <w:rPr>
          <w:sz w:val="28"/>
          <w:szCs w:val="28"/>
          <w:lang w:val="ru-RU"/>
        </w:rPr>
        <w:t xml:space="preserve">ООО «ТРИЭЛ-ТУР» не несет ответственности перед туристами, оплатившими турпутевки вне офиса турфирмы (за исключением оплаты через доверенное лицо фирмы) и за предоставление недостоверной информации относительно отдыха.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  <w:lang w:val="ru-RU"/>
        </w:rPr>
        <w:t xml:space="preserve">10.  Телефон туриста, который указан при бронировании путевки, должен быть включен  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доступен в день отъезда.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  <w:lang w:val="ru-RU"/>
        </w:rPr>
        <w:t xml:space="preserve">11.  В некоторых случаях автобусы не могут подъехать к самой гостинице, туристы  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мостоятельно или в  сопровождении идут до гостиницы.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3592" w:leader="none"/>
        </w:tabs>
        <w:ind w:left="72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окументы, которые необходимо взять с собой в дорогу</w:t>
      </w:r>
      <w:r>
        <w:rPr>
          <w:b/>
          <w:i/>
          <w:sz w:val="28"/>
          <w:szCs w:val="28"/>
          <w:u w:val="single"/>
          <w:lang w:val="ru-RU"/>
        </w:rPr>
        <w:t xml:space="preserve">: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lang w:val="ru-RU"/>
        </w:rPr>
        <w:t xml:space="preserve">      </w:t>
      </w:r>
      <w:r>
        <w:rPr>
          <w:b/>
          <w:i/>
          <w:lang w:val="ru-RU"/>
        </w:rPr>
        <w:t xml:space="preserve">Паспорт, свидетельство о рождении ребенка, медицинский страховой полис, туристскую  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путевку или ваучер, (Граждане РФ при временной прописке в месте временного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</w:t>
      </w:r>
      <w:r>
        <w:rPr>
          <w:b/>
          <w:i/>
          <w:lang w:val="ru-RU"/>
        </w:rPr>
        <w:t>пребывания могут  иметь неприятности в связи с просроченным паспортом.)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НУЖНО ПИСЬМЕННОЕ СОГЛАСИЕ РОДИТЕЛЕЙ, ЕСЛИ РЕБЕНОК ЕДЕТ БЕЗ НИХ.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                              </w:t>
      </w:r>
      <w:r>
        <w:rPr>
          <w:b/>
          <w:i/>
          <w:lang w:val="ru-RU"/>
        </w:rPr>
        <w:t>(НЕ ОБЯЗАТЕЛЬНО ЗАВЕРЯТЬ У НОТАРИУСА)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b/>
          <w:i/>
          <w:lang w:val="ru-RU"/>
        </w:rPr>
        <w:t xml:space="preserve">                             </w:t>
      </w:r>
      <w:r>
        <w:rPr>
          <w:b/>
          <w:i/>
          <w:lang w:val="ru-RU"/>
        </w:rPr>
        <w:t>Будьте внимательны! Проверяйте свои документы до поездки.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i/>
          <w:i/>
          <w:lang w:val="ru-RU"/>
        </w:rPr>
      </w:pPr>
      <w:r>
        <w:rPr>
          <w:b/>
          <w:sz w:val="28"/>
          <w:szCs w:val="28"/>
          <w:lang w:val="ru-RU"/>
        </w:rPr>
        <w:t>ПАМЯТКА ТУРИСТУ, ПУТЕШЕСТВУЮЩЕМУ АВТОБУСОМ</w:t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того, чтобы путешествие было максимально приятным,  мы заранее постараемся ответить на вопросы, которые обычно возникают в пути у пассажир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тобус – один из самых удобных видов транспорта и, тем не менее, самый непредсказуемый, поскольку различные обстоятельства могут вносить свои коррективы в график движения, а именно: транспортные пробки, заторы, проверка документов на дороге и др. Поэтому время прибытия всегда ориентировочное. Просим Вас запастись терпением на случай непредвиденных задержек и не волновать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В автобусе</w:t>
      </w:r>
      <w:r>
        <w:rPr>
          <w:sz w:val="20"/>
          <w:szCs w:val="20"/>
        </w:rPr>
        <w:t xml:space="preserve"> за вами закреплены определенный ряд и место. Просим Вас размещаться на своих местах, замена места возможна только при согласии другого пассажира. Просим Вас иметь ввиду: место, указанное в выданных Вам документах, может быть изменено в зависимости от конкретного расположения кресел в салоне автобуса, а так же при объединении рейсов из нескольких направлен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 время движения автобуса осуществляются стоянки каждые 4 – 5 часов. Для того, чтобы не задерживаться в пути, стоянки не должны превышать 10 – 15 минут. Просим Вас обратить внимание на то, что стоянки не осуществляются на скоростных трассах и в ночное время. Время и место стоянки определяют сопровождающий и водител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Автобус оснащен аудио-видеосистемами, кипятильником и био-туалетом. Для того, чтобы техника не пришла в непригодное состояние, просим Вас не становиться ногами на стульчак и не бросать в туалет бумагу, пищевые отходы и мусор – для этого в туалете  существует отдельный контейнер, а мусор в салоне автобуса складывать в пакеты. При нулевой и отрицательных температурах воздуха туалет в автобусе может не работать по техническим причина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сим Вас пользоваться био-туалетом в автобусе только в случае крайней необходимости, т.к. он имеет ограниченный объем, а его санитарная обработка возможна исключительно в гараже. Мы просим Вас помнить, что соблюдение этого правила обеспечивает Вам и всей группе комфортный проезд. Рекомендуется пользоваться туалетами (платными и бесплатными) во время стоянок. Заранее приготовьте мелкие денежные купюры для посещения платных туалетов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уристы могут воспользоваться кипятком в автобусе только при условии технической возможности. Кипяток предназначен только для заваривания чая или кофе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арайтесь умеренно потреблять жидкость во время переезда, чтобы избежать отека но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рхняя полка в салоне автобуса предназначена только для небольших вещей; тяжелые предметы (в т.ч. бутылки) категорически запрещено класть наверх во избежание несчастных случае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рить в автобусе категорически запрещаетс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акже запрещается употребление спиртных напитков. Сопровождающий имеет право высадить из автобуса туриста в состоянии сильного алкогольного или наркотического опьянения без компенсации стоимости путев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ложите, пожалуйста, вещи в разные сумки, чтобы в салоне автобуса остались предметы, которые могут понадобиться во время переезда.  Небольшая подушечка и плед сделают ночной переезд более комфортабельным – Вы можете взять их с собой из дома. Вещи, которые не пригодятся во время переезда, лучше разместить в багажном отделении автобу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 и деньги держите, пожалуйста, при себе. В пути возможны проверки документов у всех пассажиров – просим  Вас  соблюдать спокойствие – это обычная мера без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отставайте от группы. О том, что Вы отлучаетесь, предупреждайте не соседа по автобусу, а руководителя групп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удьте внимательны к своим личным вещам, не теряйте и не забывайте их во время поездки. К сожалению, мы не имеем возможности производить розыск и пересылку забытых вещ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0"/>
          <w:szCs w:val="20"/>
        </w:rPr>
        <w:t>Просим обратить внимание</w:t>
      </w:r>
      <w:r>
        <w:rPr>
          <w:sz w:val="20"/>
          <w:szCs w:val="20"/>
        </w:rPr>
        <w:t>: если указанный в договоре заезд является групповым и может состояться только при наборе определенного кол-ва участников, в частности- 30 человек. Минимальный срок информирования Отдыхающих об отмене Заказа по причине недобора группы 3 суток. При отмене Заказа по причине недобора группы Отдыхающим возвращается полная стоимость всех оплаченных услуг, никакая другая компенсация  не предусматривается.</w:t>
      </w:r>
    </w:p>
    <w:p>
      <w:pPr>
        <w:pStyle w:val="11"/>
        <w:numPr>
          <w:ilvl w:val="0"/>
          <w:numId w:val="2"/>
        </w:numPr>
        <w:rPr/>
      </w:pPr>
      <w:r>
        <w:rPr/>
        <w:t>Во время движения автобуса пассажиры обязаны быть пристегнутыми ремнями безопасности.</w:t>
      </w:r>
      <w:r>
        <w:rPr>
          <w:sz w:val="20"/>
          <w:szCs w:val="20"/>
        </w:rPr>
        <w:t xml:space="preserve"> </w:t>
      </w:r>
    </w:p>
    <w:p>
      <w:pPr>
        <w:pStyle w:val="11"/>
        <w:numPr>
          <w:ilvl w:val="0"/>
          <w:numId w:val="2"/>
        </w:numPr>
        <w:rPr>
          <w:b/>
          <w:b/>
        </w:rPr>
      </w:pPr>
      <w:r>
        <w:rPr>
          <w:b/>
        </w:rPr>
        <w:t>Туристы должны обеспечить себя средствами индивидуальной защиты (маски и перчатки)</w:t>
      </w:r>
    </w:p>
    <w:p>
      <w:pPr>
        <w:pStyle w:val="11"/>
        <w:numPr>
          <w:ilvl w:val="0"/>
          <w:numId w:val="2"/>
        </w:numPr>
        <w:rPr/>
      </w:pPr>
      <w:r>
        <w:rPr/>
        <w:t xml:space="preserve">Фирма не имеет возможности влиять на задержки, связанные с заторами на дорогах, действиями и мероприятиями государственных органов, дорожными работами, а так же на любые другие задержки, выходящие за пределы контроля фирмы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, конечно же, возьмите с собой дорогу хорошее настроение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дьте готовы к общению с попутчиками, а возможно и с новыми друзьями, путешествующими с Вами в одном автобусе. Запаситесь на время поездки хорошей привычкой – улыбаться и говорить «спасибо», «пожалуйста»- это сразу же расположит к Вам любого собеседника!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ЧАСТЛИВОГО ВАМ ПУТИ И ПРИЯТНОГО ОТДЫХА!!!</w:t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18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 xml:space="preserve">ул. </w:t>
          </w:r>
          <w:r>
            <w:rPr>
              <w:b/>
              <w:lang w:val="ru-RU"/>
            </w:rPr>
            <w:t xml:space="preserve">М.Горького, д. 115 </w:t>
          </w:r>
          <w:r>
            <w:rPr>
              <w:b/>
            </w:rPr>
            <w:t xml:space="preserve">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8:00Z</dcterms:created>
  <dc:creator>Директор</dc:creator>
  <dc:description/>
  <cp:keywords/>
  <dc:language>en-US</dc:language>
  <cp:lastModifiedBy>Пользователь</cp:lastModifiedBy>
  <cp:lastPrinted>2020-06-01T13:57:00Z</cp:lastPrinted>
  <dcterms:modified xsi:type="dcterms:W3CDTF">2025-02-19T12:08:00Z</dcterms:modified>
  <cp:revision>18</cp:revision>
  <dc:subject/>
  <dc:title>БАЗА ОТДЫХА «ВИТЯЗЬ»</dc:title>
</cp:coreProperties>
</file>