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ИВЕЕВО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0 марта 202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ление:</w:t>
      </w:r>
    </w:p>
    <w:p>
      <w:pPr>
        <w:pStyle w:val="Normal"/>
        <w:rPr/>
      </w:pPr>
      <w:r>
        <w:rPr>
          <w:b/>
          <w:sz w:val="24"/>
          <w:szCs w:val="24"/>
        </w:rPr>
        <w:t>06:00 – Дзержинск, ДКХ</w:t>
      </w:r>
    </w:p>
    <w:p>
      <w:pPr>
        <w:pStyle w:val="Normal"/>
        <w:rPr/>
      </w:pPr>
      <w:r>
        <w:rPr>
          <w:b/>
          <w:sz w:val="24"/>
          <w:szCs w:val="24"/>
        </w:rPr>
        <w:t>06:30 – Н.Новгород, ДК Г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:00 – Н.Новгород, пл. Ле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 пути около 3,5 – 4 часа. Путевая экскурс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 - Прибытие в село Дивеев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Свято-Троицкого Серафимо-Дивеевского монастыр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сещение святынь: Канавка Божией Матери, Троицкий собор, Преображенский собор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историей монастыря и жизнью преподобного Серафима Саров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рамах и церковных магазинах вы сможете подать требы, купить свечи, иконы, книги и сухарики святого Серафи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езд на источник. Желающие набирают воду и купаются в источнике. </w:t>
      </w:r>
    </w:p>
    <w:p>
      <w:pPr>
        <w:pStyle w:val="Normal"/>
        <w:rPr/>
      </w:pPr>
      <w:r>
        <w:rPr>
          <w:b/>
          <w:sz w:val="24"/>
          <w:szCs w:val="24"/>
        </w:rPr>
        <w:t>Для этого необходимо взять с собой следующие вещи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</w:t>
        <w:tab/>
        <w:t>х/б сорочку (типа ночной) для женщи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полотенце, тапоч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емкости под воду (можно купить на месте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 – Сбор группы и отправление в Н.Новгор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тоимость: 2 100 руб. /чел.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стоимость входи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на автобусе туристического класс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овождение, путевая экскурсия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й, сахар в автобусе (при наличии кипятильника в автобусе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ка от ДТ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178"/>
    </w:tblGrid>
    <w:tr>
      <w:trPr/>
      <w:tc>
        <w:tcPr>
          <w:tcW w:w="250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/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/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ул. Максима Горького, д. 115 Гостиница "Ibis", 2-ой этаж Yellow Hall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(831) 430-68-95 (831) 433-25-1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Ё«мп</dc:creator>
  <dc:description/>
  <cp:keywords/>
  <dc:language>en-US</dc:language>
  <cp:lastModifiedBy>ТриЭл-Тур ТриЭл-Тур</cp:lastModifiedBy>
  <cp:lastPrinted>2025-01-30T12:26:00Z</cp:lastPrinted>
  <dcterms:modified xsi:type="dcterms:W3CDTF">2025-03-03T13:09:00Z</dcterms:modified>
  <cp:revision>2</cp:revision>
  <dc:subject/>
  <dc:title>Туристическое агентство « ТРИЭЛ – ТУР»</dc:title>
</cp:coreProperties>
</file>