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ЗА ОТДЫХА «РУСАЛОЧКА»  Туапсе, п. Лермонтово, ул.  Набережная, 18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 xml:space="preserve">Расположение: </w:t>
      </w:r>
      <w:r>
        <w:rPr>
          <w:spacing w:val="-20"/>
          <w:sz w:val="24"/>
          <w:szCs w:val="24"/>
        </w:rPr>
        <w:t>база отдыха «Русалочка» расположена на берегу Черного моря в поселке Лермонтово г. Туапсе, всего в 200 метрах от моря (проход к морю через пешеходный мост). Недалеко от базы отдыха расположен аквапарк «Черномор».</w:t>
      </w:r>
    </w:p>
    <w:p>
      <w:pPr>
        <w:pStyle w:val="Normal"/>
        <w:rPr>
          <w:b/>
          <w:b/>
          <w:bCs/>
          <w:spacing w:val="-20"/>
          <w:sz w:val="24"/>
          <w:szCs w:val="24"/>
          <w:u w:val="single"/>
        </w:rPr>
      </w:pPr>
      <w:r>
        <w:rPr>
          <w:b/>
          <w:bCs/>
          <w:spacing w:val="-20"/>
          <w:sz w:val="24"/>
          <w:szCs w:val="24"/>
          <w:u w:val="single"/>
        </w:rPr>
        <w:t>Размещение:</w:t>
      </w:r>
    </w:p>
    <w:p>
      <w:pPr>
        <w:pStyle w:val="Normal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highlight w:val="yellow"/>
          <w:u w:val="single"/>
        </w:rPr>
        <w:t>5-ти этажный современный корпус №1: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-х местные номера север (номера на северную, теневую сторону)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-х местные номера юг (номера на южную, солнечную сторону, с видом на бассейн, из большинства номеров, расположенных на верхних этажах, открывается вид на море).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>Во всех номерах</w:t>
      </w:r>
      <w:r>
        <w:rPr>
          <w:spacing w:val="-20"/>
          <w:sz w:val="24"/>
          <w:szCs w:val="24"/>
        </w:rPr>
        <w:t xml:space="preserve"> : две раздельные кровати, душ , туалет, телевизор, холодильник, кондиционер, балкон,  площадь номеров 18 м.кв., сделан ремонт санузлов, новая мебель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2-х местные номера повышенной комфортности (номера на южную, солнечную сторону, с видом на бассейн)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В номере : двуспальная кровать или две раздельные кровати,  душ, туалет, телевизор, холодильник, сплит-система, балкон, новая мебель, площадь номера 18 м.кв., номера после ремонта.</w:t>
      </w:r>
    </w:p>
    <w:p>
      <w:pPr>
        <w:pStyle w:val="Normal"/>
        <w:rPr>
          <w:spacing w:val="-20"/>
          <w:sz w:val="22"/>
          <w:szCs w:val="22"/>
          <w:u w:val="single"/>
        </w:rPr>
      </w:pPr>
      <w:r>
        <w:rPr>
          <w:spacing w:val="-20"/>
          <w:sz w:val="24"/>
          <w:szCs w:val="24"/>
          <w:highlight w:val="yellow"/>
          <w:u w:val="single"/>
        </w:rPr>
        <w:t>3-х этажный новый современный корпус №2:</w:t>
      </w:r>
    </w:p>
    <w:p>
      <w:pPr>
        <w:pStyle w:val="Normal"/>
        <w:rPr/>
      </w:pPr>
      <w:r>
        <w:rPr>
          <w:spacing w:val="-20"/>
          <w:sz w:val="24"/>
          <w:szCs w:val="24"/>
        </w:rPr>
        <w:t>2-х местные номера полулюкс (номера с видом на бассейн, на территорию базы отдыха)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В номере: двуспальная кровать, кресло-кровать,  душевая кабина, туалет, телевизор, холодильник, сплит-система, балкон, новая мебель, площадь номеров 27 м.кв.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>Питание:</w:t>
      </w:r>
      <w:r>
        <w:rPr>
          <w:spacing w:val="-20"/>
          <w:sz w:val="24"/>
          <w:szCs w:val="24"/>
        </w:rPr>
        <w:t xml:space="preserve"> комплексное: завтрак, 2-х разовое (завтрак + ужин) или 3-х разовое питание (полный пансион).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>Инфраструктура:</w:t>
      </w:r>
      <w:r>
        <w:rPr>
          <w:spacing w:val="-20"/>
          <w:sz w:val="24"/>
          <w:szCs w:val="24"/>
        </w:rPr>
        <w:t xml:space="preserve"> открытый бассейн с подогреваемой водой (работает с 01.05 по 30.09), с шезлонгами под теневыми навесами, сауна, бар, кафе, русский бильярд, открытая охраняемая платная автостоянка, сейфовые  ячейки на стойке регистрации, организуются экскурсии,  Wi-Fi в номерах (бесплатно)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>Спорт:</w:t>
      </w:r>
      <w:r>
        <w:rPr>
          <w:spacing w:val="-20"/>
          <w:sz w:val="24"/>
          <w:szCs w:val="24"/>
        </w:rPr>
        <w:t xml:space="preserve"> настольный теннис, волейбольная площадка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Дети: принимаются с любого возраста. Есть детская площадка.</w:t>
      </w:r>
    </w:p>
    <w:p>
      <w:pPr>
        <w:pStyle w:val="Normal"/>
        <w:rPr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  <w:u w:val="single"/>
        </w:rPr>
        <w:t>Пляж:</w:t>
      </w:r>
      <w:r>
        <w:rPr>
          <w:spacing w:val="-20"/>
          <w:sz w:val="24"/>
          <w:szCs w:val="24"/>
        </w:rPr>
        <w:t xml:space="preserve"> городской , песчано-галечный, оборудованный, с большим количеством развлечений: прокат катеров, водные развлечения, прокат пляжного и спортивного инвентаря, солнцезащитные навесы, лежаки, проход к морю через пешеходный мост.</w:t>
      </w:r>
    </w:p>
    <w:p>
      <w:pPr>
        <w:pStyle w:val="Normal"/>
        <w:rPr/>
      </w:pPr>
      <w:r>
        <w:rPr>
          <w:spacing w:val="-20"/>
          <w:sz w:val="24"/>
          <w:szCs w:val="24"/>
        </w:rPr>
        <w:t>Водоснабжение: холодная  и горячая вода постоянно.</w:t>
      </w:r>
    </w:p>
    <w:p>
      <w:pPr>
        <w:pStyle w:val="Normal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pacing w:val="-20"/>
          <w:sz w:val="24"/>
          <w:szCs w:val="24"/>
          <w:u w:val="single"/>
        </w:rPr>
        <w:t>Расчетный час: 12.00, выезд до 10.00.                                                                                (ПОД ЗАПРОС)</w:t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559"/>
        <w:gridCol w:w="1881"/>
      </w:tblGrid>
      <w:tr>
        <w:trPr>
          <w:trHeight w:val="70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и заездов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на чел./руб. </w:t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г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. из го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. 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х местный ю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но мест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/юг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/29 0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600/38 4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700/51 7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0/62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0/62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7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0/62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0/62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00/62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8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700/52 7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/41 1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/29 0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00/29 0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В стоимость входит: </w:t>
      </w:r>
      <w:r>
        <w:rPr>
          <w:bCs/>
          <w:sz w:val="24"/>
          <w:szCs w:val="24"/>
        </w:rPr>
        <w:t>проживание, 3-х разовое питание комплексное, пользование  бассейном, шезлонгами, теневыми навесами, детской площадкой, спортплощадкой, бесплатный Wi-Fi в номер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ям до 14</w:t>
      </w:r>
      <w:r>
        <w:rPr>
          <w:sz w:val="24"/>
          <w:szCs w:val="24"/>
        </w:rPr>
        <w:t xml:space="preserve"> лет скидка на основное место </w:t>
      </w:r>
      <w:r>
        <w:rPr>
          <w:b/>
          <w:sz w:val="24"/>
          <w:szCs w:val="24"/>
        </w:rPr>
        <w:t xml:space="preserve">500 </w:t>
      </w:r>
      <w:r>
        <w:rPr>
          <w:sz w:val="24"/>
          <w:szCs w:val="24"/>
        </w:rPr>
        <w:t>руб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ти до 5-ти лет</w:t>
      </w:r>
      <w:r>
        <w:rPr>
          <w:sz w:val="24"/>
          <w:szCs w:val="24"/>
        </w:rPr>
        <w:t xml:space="preserve"> без места бесплатно в номере  с двумя взрослы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!!! Отдыхающие старше 75 лет, принимаются только с сопровождающи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зд на комфортабельном автобусе оплачивается отдельно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: Июнь, Июль, Август, Сентябрь – 16 000 руб.  детям до 14 лет скидка 5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место в автобусе: 10 0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зд в одну сторону: Июнь, Июль, Август, Сентябрь -  8 500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180" w:top="23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8475"/>
    </w:tblGrid>
    <w:tr>
      <w:trPr/>
      <w:tc>
        <w:tcPr>
          <w:tcW w:w="251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349375" cy="426720"/>
                <wp:effectExtent l="0" t="0" r="0" b="0"/>
                <wp:wrapSquare wrapText="bothSides"/>
                <wp:docPr id="1" name="триэл тур логотип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триэл тур логотип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93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75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ОБЩЕСТВО С ОГРАНИЧЕННОЙ ОТВЕТСТВЕННОСТЬЮ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«ТРИЭЛ – ТУР»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г. Нижний Новгород,  ул. Веденяпина, д.8, (831)2959623, (831)2593711,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ул. Максима Горького, д. 115 Гостиница "Ibis", 2-ой этаж Yellow Hall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(831) 430-68-95 (831) 433-25-12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66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3:00Z</dcterms:created>
  <dc:creator>Директор</dc:creator>
  <dc:description/>
  <cp:keywords/>
  <dc:language>en-US</dc:language>
  <cp:lastModifiedBy>ТриЭл-Тур ТриЭл-Тур</cp:lastModifiedBy>
  <cp:lastPrinted>2025-03-27T14:04:00Z</cp:lastPrinted>
  <dcterms:modified xsi:type="dcterms:W3CDTF">2025-03-27T11:33:00Z</dcterms:modified>
  <cp:revision>2</cp:revision>
  <dc:subject/>
  <dc:title>БАЗА ОТДЫХА «ВИТЯЗЬ»</dc:title>
</cp:coreProperties>
</file>