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сионат «Золотой бере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ым, Феодосия, пгт Береговое, пер. Солнечный, д.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Расположение: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нсионат «Золотой берег» находится в посёлке Береговое – к востоку от курортного города Феодосия. Этот курорт известен своими широкими песчаными пляжами и целебным воздухом. Удаленность пансионата от города Феодосии располагает к уединенному семейному отдыху. «Золотой берег» идеально подойдёт для родителей с детьми, а также экономичного молодежного отдыха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Размещение: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Корпус 4 этажа, без лифта</w:t>
      </w:r>
      <w:r>
        <w:rPr>
          <w:b/>
          <w:color w:val="000000"/>
          <w:sz w:val="24"/>
          <w:szCs w:val="24"/>
          <w:lang w:eastAsia="en-US"/>
        </w:rPr>
        <w:t xml:space="preserve">. </w:t>
      </w:r>
      <w:r>
        <w:rPr>
          <w:color w:val="000000"/>
          <w:sz w:val="24"/>
          <w:szCs w:val="24"/>
          <w:lang w:eastAsia="en-US"/>
        </w:rPr>
        <w:t>Удаленность от моря: 150 м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Номерной фонд: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2-x местный стандарт в корпусе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 номере: душ, туалет, ТВ, холодильник, две раздельные кровати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озможно одно доп. место — раскладушка/кресло-кровать для детей до 14 лет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итание: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-х разовое в столовой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Расчетный час: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езд с 08:00, выезд до 08:00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ляж: </w:t>
      </w:r>
      <w:r>
        <w:rPr>
          <w:sz w:val="24"/>
          <w:szCs w:val="24"/>
        </w:rPr>
        <w:t xml:space="preserve">городской песчаный в 150м (зонты, шезлонги за доп. плату) </w:t>
      </w:r>
    </w:p>
    <w:p>
      <w:pPr>
        <w:pStyle w:val="1"/>
        <w:keepNext w:val="false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на 1 чел за заезд,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52"/>
        <w:gridCol w:w="1952"/>
        <w:gridCol w:w="1954"/>
        <w:gridCol w:w="2866"/>
      </w:tblGrid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и заез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тоимость на чел.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. из Н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. в гос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. из гос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. в Н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х местные номера в корпусе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8.2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9.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9.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9.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стоимость входи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жи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3х разовое 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ставка автобус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180" w:top="23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3"/>
      <w:gridCol w:w="8475"/>
    </w:tblGrid>
    <w:tr>
      <w:trPr/>
      <w:tc>
        <w:tcPr>
          <w:tcW w:w="251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349375" cy="426720"/>
                <wp:effectExtent l="0" t="0" r="0" b="0"/>
                <wp:wrapSquare wrapText="bothSides"/>
                <wp:docPr id="1" name="триэл тур логотип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триэл тур логотип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5" w:type="dxa"/>
          <w:tcBorders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ЕСТВО С ОГРАНИЧЕННОЙ ОТВЕТСТВЕННОСТЬЮ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«ТРИЭЛ – ТУР»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г. Нижний Новгород,  ул. Веденяпина, д.8, (831)2959623, (831)2593711,</w:t>
          </w:r>
        </w:p>
        <w:p>
          <w:pPr>
            <w:pStyle w:val="Normal"/>
            <w:jc w:val="right"/>
            <w:rPr/>
          </w:pPr>
          <w:r>
            <w:rPr>
              <w:b/>
            </w:rPr>
            <w:t>ул. М.Горького, д.115  (831) 430-68-95 (831) 433-25-12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8:00Z</dcterms:created>
  <dc:creator>Директор</dc:creator>
  <dc:description/>
  <dc:language>en-US</dc:language>
  <cp:lastModifiedBy>Пользователь Windows</cp:lastModifiedBy>
  <cp:lastPrinted>2025-02-19T12:11:00Z</cp:lastPrinted>
  <dcterms:modified xsi:type="dcterms:W3CDTF">2025-08-05T10:18:00Z</dcterms:modified>
  <cp:revision>2</cp:revision>
  <dc:subject/>
  <dc:title>БАЗА ОТДЫХА «ВИТЯЗЬ»</dc:title>
</cp:coreProperties>
</file>