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1F497D"/>
          <w:sz w:val="36"/>
          <w:szCs w:val="36"/>
        </w:rPr>
      </w:pPr>
      <w:r>
        <w:rPr>
          <w:b/>
          <w:color w:val="C00000"/>
          <w:sz w:val="28"/>
          <w:szCs w:val="28"/>
        </w:rPr>
        <w:t>Кострома «Ювелирная столица»</w:t>
      </w:r>
    </w:p>
    <w:p>
      <w:pPr>
        <w:pStyle w:val="Normal"/>
        <w:autoSpaceDE w:val="false"/>
        <w:ind w:left="-851" w:hanging="0"/>
        <w:jc w:val="center"/>
        <w:rPr>
          <w:b/>
          <w:b/>
          <w:bCs/>
          <w:sz w:val="32"/>
          <w:szCs w:val="32"/>
        </w:rPr>
      </w:pPr>
      <w:r>
        <w:rPr/>
        <w:t>Автобусный ту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день.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3.30 – отправление из Н.Новгорода, ДК Г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день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06.30 Прибытие в Кострому, время на самостоятельный завтрак.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08.00 Обзорная экскурсия.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Город считается местом, где с X века зарождались и развивались ювелирные традиции России. Более половины золотых и серебряных изделий российского производства создаются в Костроме. Так же Вы увидите: 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Сусанинская площадь — это сердце Костромы. Великолепный архитектурный ансамбль конца XVIII — начала XIX веков. В ансамбль входят такие объекты, как пожарная каланча, здание бывшей гауптвахты. Дом генерала Борщова. Здание присутственных мест с городской мэрией и комплекс торговых рядов.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Костромские торговые ряды. Торговые ряды были неотъемлемой частью любого купеческого города. Однако они лучше всего сохранились и представлены в наибольшем количестве именно в Костроме.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Богоявленско-Анастасиин монастырь.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rPr>
          <w:b/>
          <w:b/>
          <w:bCs/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Проспект Мира. Центральная пешеходная артерия города. Здесь можно увидеть купеческие усадьбы, дворянские особняки, театр имени Островского и Романовский музей.</w:t>
      </w:r>
    </w:p>
    <w:p>
      <w:pPr>
        <w:pStyle w:val="Normal"/>
        <w:shd w:fill="FFFFFF" w:val="clear"/>
        <w:spacing w:before="100" w:after="100"/>
        <w:ind w:left="360" w:hanging="0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30 Экскурсия на ювелирный завод. </w:t>
      </w:r>
      <w:r>
        <w:rPr>
          <w:color w:val="333333"/>
          <w:sz w:val="27"/>
          <w:szCs w:val="27"/>
          <w:shd w:fill="FFFFFF" w:val="clear"/>
        </w:rPr>
        <w:t xml:space="preserve">Костромской ювелирный завод — сердце ювелирной столицы! Одно из старейших предприятий отрасли с 1939 года. </w:t>
      </w:r>
      <w:r>
        <w:rPr>
          <w:color w:val="333333"/>
          <w:sz w:val="24"/>
          <w:szCs w:val="24"/>
        </w:rPr>
        <w:t>Во время экскурсии откроется завеса тайны превращения “грубого” металла в шедевры ювелирного искусства, Вы узнаете все тонкости ювелирной работы и станете настоящим экспертом, Вам откроется мир изысканных ювелирных украшений от лидера отрасли по цене завода изготовителя.</w:t>
      </w:r>
    </w:p>
    <w:p>
      <w:pPr>
        <w:pStyle w:val="Normal"/>
        <w:shd w:fill="FFFFFF" w:val="clear"/>
        <w:spacing w:before="100" w:after="100"/>
        <w:ind w:left="36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2.30 Обед</w:t>
      </w:r>
    </w:p>
    <w:p>
      <w:pPr>
        <w:pStyle w:val="Normal"/>
        <w:shd w:fill="FFFFFF" w:val="clear"/>
        <w:spacing w:before="100" w:after="100"/>
        <w:ind w:left="36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13.30 Экскурсия в Свято-Троицкий Ипатьевский монастырь. </w:t>
      </w:r>
      <w:r>
        <w:rPr>
          <w:color w:val="4F4F4F"/>
          <w:sz w:val="24"/>
          <w:szCs w:val="24"/>
          <w:shd w:fill="FFFFFF" w:val="clear"/>
        </w:rPr>
        <w:t>Основан в 1330 году, Ипатьевский монастырь считается колыбелью династии Романовых и важным элементом городской жизни. Здесь бывали российские цари, включая первого царя из династии Романовых, Михаила Фёдоровича. А также члены семьи Годуновых.</w:t>
      </w:r>
    </w:p>
    <w:p>
      <w:pPr>
        <w:pStyle w:val="Normal"/>
        <w:shd w:fill="FFFFFF" w:val="clear"/>
        <w:spacing w:before="100" w:after="100"/>
        <w:ind w:left="36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6.00 отправление в Н.Новгород</w:t>
      </w:r>
    </w:p>
    <w:p>
      <w:pPr>
        <w:pStyle w:val="Normal"/>
        <w:shd w:fill="FFFFFF" w:val="clear"/>
        <w:spacing w:before="100" w:after="100"/>
        <w:ind w:left="360" w:hanging="0"/>
        <w:rPr>
          <w:rFonts w:cs="Calibri"/>
          <w:b/>
          <w:b/>
        </w:rPr>
      </w:pPr>
      <w:r>
        <w:rPr>
          <w:b/>
          <w:bCs/>
          <w:color w:val="333333"/>
          <w:sz w:val="24"/>
          <w:szCs w:val="24"/>
        </w:rPr>
        <w:t>22.00 ориентировочное прибытие в Н.Новгород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1F497D"/>
          <w:sz w:val="32"/>
          <w:szCs w:val="24"/>
        </w:rPr>
      </w:pPr>
      <w:r>
        <w:rPr>
          <w:rStyle w:val="StrongEmphasis"/>
          <w:rFonts w:cs="Calibri" w:ascii="Calibri" w:hAnsi="Calibri"/>
          <w:color w:val="1F497D"/>
          <w:sz w:val="32"/>
          <w:szCs w:val="24"/>
          <w:shd w:fill="FFFFFF" w:val="clear"/>
        </w:rPr>
        <w:t>Стоимость тура при группе 40 человек: 5 300 руб./чел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стоимость входит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ранспортное обслуживание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Экскурсионная программа с входными билетами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бед в кафе, чай, кофе, сахар в автобусе (при наличии кипятильника в автобусе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  <w:sz w:val="24"/>
          <w:szCs w:val="24"/>
        </w:rPr>
        <w:t>Страховка от ДТП.</w:t>
      </w:r>
    </w:p>
    <w:p>
      <w:pPr>
        <w:pStyle w:val="Normal"/>
        <w:rPr>
          <w:rStyle w:val="StrongEmphasis"/>
          <w:rFonts w:ascii="Calibri" w:hAnsi="Calibri" w:cs="Calibri"/>
          <w:color w:val="1F497D"/>
          <w:sz w:val="32"/>
          <w:szCs w:val="24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  <w:color w:val="1F497D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3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178"/>
    </w:tblGrid>
    <w:tr>
      <w:trPr/>
      <w:tc>
        <w:tcPr>
          <w:tcW w:w="250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ул. Максима Горького, д. 115 Гостиница "Ibis", 2-ой этаж Yellow Hall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03:00Z</dcterms:created>
  <dc:creator>Ё«мп</dc:creator>
  <dc:description/>
  <cp:keywords/>
  <dc:language>en-US</dc:language>
  <cp:lastModifiedBy>ТриЭл-Тур</cp:lastModifiedBy>
  <cp:lastPrinted>2025-09-10T12:30:00Z</cp:lastPrinted>
  <dcterms:modified xsi:type="dcterms:W3CDTF">2025-09-10T09:46:00Z</dcterms:modified>
  <cp:revision>3</cp:revision>
  <dc:subject/>
  <dc:title>Туристическое агентство « ТРИЭЛ – ТУР»</dc:title>
</cp:coreProperties>
</file>